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6 22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RDAVISTA\\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RDAVISTA\\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6 22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6 22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nz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isibledust.com/testimonials.html H|http://www.visibledust.com/instructions.html H|javascript:void(0) H|http://www.visibledust.com/images/ab_clup2.jpg H|javascript:void(0) H|http://www.visibledust.com/images/8mm_clup.gif H|javascript:void(0) H|http://www.visibledust.com/images/36mm_clu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isibledust.com/testimonials.html NHHS|http://www.visibledust.com/instructions.html SHUS|javascript:void(0) NHHS|http://www.visibledust.com/images/ab_clup2.jpg SHUS|javascript:void(0) NHHS|http://www.visibledust.com/images/8mm_clup.gif SHUS|javascript:void(0) NHHS|http://www.visibledust.com/images/36mm_clu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nz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